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ногофункционального игрового комплекса на объект: «Реконструкция  школы-лицея»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06"/>
        <w:gridCol w:w="1985"/>
        <w:gridCol w:w="151"/>
        <w:gridCol w:w="2258"/>
        <w:gridCol w:w="294"/>
        <w:gridCol w:w="2338"/>
        <w:gridCol w:w="3725"/>
        <w:gridCol w:w="236"/>
        <w:gridCol w:w="236"/>
        <w:gridCol w:w="30"/>
      </w:tblGrid>
      <w:tr>
        <w:trPr>
          <w:trHeight w:val="244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10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63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ногофункциональный игровой комплекс из мягких модулей 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 - 6.0х1.8х2.2м. Сборно-разборная двухярусная конструкция из мягких модулей. Собирается в единый комплекс, ограждение – сетка. Наличие горки в сухой бассейн, лабиринтов, тоннелей, полосы препятствий. Материал легко поддается обработке.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drawing>
                <wp:inline distT="0" distB="0" distL="0" distR="0">
                  <wp:extent cx="3171825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352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овой комплекс «Непоседа», Россия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4,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35,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88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 10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4,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35,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4 788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88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 10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4,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35,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4 788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88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 10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4,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35,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4 788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0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ания «</w:t>
            </w:r>
            <w:r>
              <w:rPr>
                <w:color w:val="000000"/>
                <w:sz w:val="18"/>
                <w:szCs w:val="18"/>
                <w:lang w:val="en-US"/>
              </w:rPr>
              <w:t>VEKTOR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»,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. Мытищ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айс-лист через сайт, тел. 8 (495) 926-06-87</w:t>
            </w:r>
          </w:p>
        </w:tc>
        <w:tc>
          <w:tcPr>
            <w:tcW w:w="60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0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 Ленина,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0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Заместитель главы администрации города Югорска,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8-18T16:07:00Z</cp:lastPrinted>
  <dcterms:modified xsi:type="dcterms:W3CDTF">2011-09-20T10:45:00Z</dcterms:modified>
  <cp:revision>3</cp:revision>
  <dc:subject/>
  <dc:title> Таблица расчета начальной (максимальной) цены контракта </dc:title>
</cp:coreProperties>
</file>